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  <w:t xml:space="preserve">Place     Bib # Name                    Gun Start Finish    Gun Elaps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76   Frank Csorba           08:29:10  08:46:25  00:17:15  1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91   Felipe Rodriquez       08:29:10  08:48:49  00:19:39  3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44   Walter Thompson        08:29:10  08:48:57  00:19:47  1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746   Daniel Pittard         08:29:10  08:51:11  00:22:01  2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935   Laura Howes            08:29:10  08:51:12  00:22:02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941   Jon Bell               08:29:10  08:51:48  00:22:39  3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864   Thomas Overton         08:29:10  08:52:07  00:22:57  1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975   Aaron Carr             08:29:10  08:52:09  00:22:59  4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939   Martin Wileman         08:29:10  08:52:17  00:23:07  5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971   Hunter Powell          08:29:10  08:52:18  00:23:08  1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933   Richard Castle         08:29:10  08:52:23  00:23:13  43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961   Taylor Broadwater      08:29:10  08:52:36  00:23:26  2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931   Hunter Lewis           08:29:10  08:53:08  00:23:58  3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901   Seamus Bryan           08:29:10  08:53:08  00:23:58  3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902   Lauren Bryan           08:29:10  08:53:34  00:24:25  3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960   Natasha Broadwater     08:29:10  08:53:39  00:24:29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968   Kevin Edwards          08:29:10  08:53:52  00:24:42  4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909   Miller Ruff            08:29:10  08:54:15  00:25:05  3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945   Laura Thompson         08:29:10  08:54:22  00:25:13  4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958   Toryn Broadwater       08:29:10  08:54:34  00:25:24  2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982   Garrett Haslinger      08:29:10  08:54:49  00:25:39  2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1240   Josh Gaizo             08:29:10  08:55:02  00:25:52  1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986   Tommy Tucker           08:29:10  08:55:04  00:25:54  5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874   Julie Murphy           08:29:10  08:55:06  00:25:56  3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873   Michael Murphy         08:29:10  08:55:25  00:26:16  4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881   Ashley Walker          08:29:10  08:55:49  00:26:39  3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1238   Dave Arner             08:29:10  08:55:50  00:26:40  6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950   Jacqueline Ramos       08:29:10  08:55:59  00:26:49  2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895   Brett Bowen            08:29:10  08:56:07  00:26:57  3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857   Carey Kipper           08:29:10  08:56:32  00:27:23  3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978   McCullen Overton       08:29:10  08:56:37  00:27:27  17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966   Aidan Cowling          08:29:10  08:56:43  00:27:34  2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903   Alex Tharp             08:29:10  08:56:59  00:27:50  2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952   Bill McNabb            08:29:10  08:57:03  00:27:54  5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921   Trenton Robinson       08:29:10  08:57:08  00:27:58  2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897   Shelly Dix             08:29:10  08:57:18  00:28:09  3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959   Talia Broadwater       08:29:10  08:57:27  00:28:17  2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957   Tim Broadwater         08:29:10  08:57:30  00:28:20  5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981   Molly Divens           08:29:10  08:58:04  00:28:54  2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915   Tom Carr               08:29:10  08:58:13  00:29:04  6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951   Paula Ramos            08:29:10  08:58:19  00:29:09  5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1239   Greg Cooper            08:29:10  08:59:16  00:30:06  3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923   Chesley Edmunds        08:29:10  08:59:43  00:30:33  3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940   Deana Cheek            08:29:10  09:00:04  00:30:55  4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866   Elizabeth Bedell       08:29:10  09:00:19  00:31:09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922   Sterling Edmunds       08:29:10  09:00:22  00:31:13  6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1241   Patricia Gaizon        08:29:10  09:00:27  00:31:17  4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925   Trevor Painter         08:29:10  09:00:35  00:31:26  2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884   Hope Bain              08:29:10  09:00:37  00:31:27  5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979   Patrick Garrison       08:29:10  09:00:42  00:31:32  3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907   Tomi McGinnis          08:29:10  09:00:44  00:31:35  1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870   Jessica Fox            08:29:10  09:00:45  00:31:36  2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914   Rebekah Wilson         08:29:10  09:00:53  00:31:43  3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946   Becky Reynolds         08:29:10  09:00:54  00:31:44  3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889   Kimberly Elliot        08:29:10  09:00:58  00:31:48  2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888   Megan Crotty           08:29:10  09:00:59  00:31:49  2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990   David Conner           08:29:10  09:01:12  00:32:02  5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955   Paige Broadwater       08:29:10  09:01:28  00:32:18  1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984   Mallory Gordon         08:29:10  09:01:32  00:32:22  1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1234   Lilly Beatty           08:29:10  09:01:53  00:32:43  1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949   Emily Norris           08:29:10  09:02:05  00:32:55  1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796   Alison Funaiock        08:29:10  09:02:27  00:33:17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878   Michael Bakken         08:29:10  09:02:47  00:33:37  5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974   Emily Rowe             08:29:10  09:02:49  00:33:39  4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948   Elizabeth McGraw       08:29:10  09:02:59  00:33:49  4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967   Tynita Edwards         08:29:10  09:03:00  00:33:51  4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969   Rachel Wigand          08:29:10  09:03:08  00:33:58  3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1207   Billie Jo Holsclaw     08:29:10  09:03:10  00:34:00  4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1237   George Gaines          08:29:10  09:03:51  00:34:42  5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973   Amanda Hamilton-McNi   08:29:10  09:03:54  00:34:44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947   Elsie Hunter           08:29:10  09:04:09  00:34:59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943   Victoria Sondecker     08:29:10  09:04:13  00:35:03  6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999   Penny Richardson       08:29:10  09:04:25  00:35:15  7 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1000   John Richardson        08:29:10  09:04:26  00:35:16  3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980   Angela Blue            08:29:10  09:04:35  00:35:26  3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773   Ginger Myers           08:29:10  09:05:18  00:36:08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1233   Ella Beatty            08:29:10  09:05:19  00:36:09  1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938   Jackie Wray            08:29:10  09:05:36  00:36:26  4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918   Greg Howes             08:29:10  09:05:48  00:36:38  5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886   Laurie Clay-Jackson    08:29:10  09:06:06  00:36:56  3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872   Mike Ornoff            08:29:10  09:06:21  00:37:12  6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1232   Jamie Beatty           08:29:10  09:06:46  00:37:36  3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879   Kathy Bakken           08:29:10  09:06:58  00:37:49  5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890   Dona Blackwell         08:29:10  09:06:59  00:37:50  5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954   Todd Broadwater        08:29:10  09:07:35  00:38:25  5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970   Tiffany Smith          08:29:10  09:07:39  00:38:30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965   Joy Elliot             08:29:10  09:07:46  00:38:37  4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912   Ryan Bartley           08:29:10  09:07:52  00:38:42  1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924   Debbie Winn            08:29:10  09:08:14  00:39:04  6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899   April McGraw           08:29:10  09:08:26  00:39:16  4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908   Krystal Stewart-Glas   08:29:10  09:08:26  00:39:16  3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904   Gerald Walker          08:29:10  09:08:41  00:39:31  5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900   Terri Snoots           08:29:10  09:10:02  00:40:52  4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993   Charnia Clay           08:29:10  09:10:25  00:41:15  1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764   Emily Farrell          08:29:10  09:11:13  00:42:04  3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 917   Kim Howes              08:29:10  09:11:36  00:42:27  5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919   Leslie Tuck            08:29:10  09:11:42  00:42:32  3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934   Christy Rice           08:29:10  09:11:43  00:42:33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 964   Jeannie Ball           08:29:10  09:11:49  00:42:39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 861   Trevor Durbin          08:29:10  09:12:06  00:42:56  2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 927   Hannah Speer           08:29:10  09:12:22  00:43:12  2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876   Jenna Foster           08:29:10  09:15:08  00:45:58  3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 894   Peg Nelson             08:29:10  09:15:14  00:46:05  6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 928   Heather Cryer          08:29:10  09:15:42  00:46:32  3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 972   Donna Frank            08:29:10  09:15:43  00:46:33  5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 862   John Durbin            08:29:10  09:15:45  00:46:36  5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 926   Michael Speer          08:29:10  09:15:49  00:46:39  57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 887   Leigh Hersey           08:29:10  09:15:49  00:46:39  4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 727   Eloise Sloan           08:29:10  09:16:40  00:47:31  5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 992   Shardine Royster       08:29:10  09:16:46  00:47:36  1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1235   Daniya While           08:29:10  09:16:46  00:47:36  1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 726   Wendy Owens            08:29:10  09:17:08  00:47:58  4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 987   Tiffany Terry          08:29:10  09:17:11  00:48:01  4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 893   Jeanne Morrison        08:29:10  09:17:46  00:48:37  5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 885   Christel Saunders      08:29:10  09:18:55  00:49:45  3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 863   Kristine Durbin        08:29:10  09:18:59  00:49:49  4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 860   Taylor Catlett         08:29:10  09:19:15  00:50:05  2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 983   Brenda Nine            08:29:10  09:20:04  00:50:54  7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 869   Jeanette Lowery        08:29:10  09:20:28  00:51:18  5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 875   Barbara Johnson        08:29:10  09:20:28  00:51:19  6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 942   Charles Anderson       08:29:10  09:20:48  00:51:39  5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 956   Joe Broadwater         08:29:10  09:20:49  00:51:40  1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 963   John Craft             08:29:10  09:20:56  00:51:46  6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 962   Shelia Separk          08:29:10  09:20:56  00:51:46  6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 883   Tracey Teagan          08:29:10  09:21:02  00:51:52  5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 882   Patricia Cole          08:29:10  09:21:02  00:51:52  5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 953   Mary Broadwater        08:29:10  09:21:41  00:52:32  4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1236   Taniya While           08:29:10  09:21:53  00:52:43  1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 930   Valerie Strouse-Brya   08:29:10  09:22:05  00:52:55  4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 932   Deb West               08:29:10  09:22:20  00:53:10  6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 929   Danielle Bryant        08:29:10  09:22:22  00:53:12  1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 977   Pyro Husky             08:29:10  09:22:45  00:53:35  6 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 896   Brandy Mullins         08:29:10  09:22:49  00:53:39  2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 997   Chomonique Harris      08:29:10  09:23:11  00:54:01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5     988   Latasha Clark          08:29:10  09:23:12  00:54:02  4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6     880   Connie Zamora          08:29:10  09:24:18  00:55:08  6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7     856   Ginger Yancey          08:29:10  09:24:18  00:55:08  5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8     868   Sharon Barnes          08:29:10  09:24:19  00:55:10  5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9     770   Brittany Hood          08:29:10  09:24:51  00:55:41  2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0     937   Lisa Newlin            08:29:10  09:25:19  00:56:09  50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1     936   Florence Moore         08:29:10  09:25:21  00:56:11  5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2     905   Mary Mackowski         08:29:10  09:25:25  00:56:16  6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3     906   Beth Phillips          08:29:10  09:25:28  00:56:18  5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4     996   Charihanna Harris      08:29:10  09:28:13  00:59:03  1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5     985   Don Stough             08:29:10  09:28:46  00:59:36  7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6     998   Ivy Watson             08:29:10  09:29:28  01:00:19  22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7     877   Charles Via            08:29:10  09:32:09  01:02:59  56    M       5K Run         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